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V JORNADA DE GASTRONOMIA – UNIGUAIRACÁ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Tms Rmn" w:ascii="Comic Sans MS" w:hAnsi="Comic Sans MS"/>
          <w:b/>
          <w:color w:val="000000"/>
        </w:rPr>
        <w:t>Cenários no Segmento da Alimentação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ias 16, 17 e 18 de novembro de 2021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vento presencial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2323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-DIA 16/11- às 19h - Abertura - Sala de Metodologias Ativa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CONVIDADOS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na Júlia Lieber Rosset - Gerente de Unidade da Empresa Sapore - Indústria Santa Maria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Tema: A importância da Administração da Unidade de Alimentação e Nutrição – UAN 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/>
              <w:drawing>
                <wp:inline distT="0" distB="0" distL="0" distR="0">
                  <wp:extent cx="1635125" cy="222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–</w:t>
            </w: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Arial" w:ascii="Comic Sans MS" w:hAnsi="Comic Sans MS"/>
                <w:bCs/>
              </w:rPr>
              <w:t>Nutricionista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-Pós-Graduada em UAN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Luciana Araújo Rocha - Alfazema Bistrô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Tema: Empreendendo no ramo Gastronômico: desafios e possibilidades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/>
              <w:drawing>
                <wp:inline distT="0" distB="0" distL="0" distR="0">
                  <wp:extent cx="1840230" cy="2453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-Pós-graduação em Ciências Contábeis e custos 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- Ronaldo Boese – Van Gogh Gastronomia e Fuego Broiled Burger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Tema: Estratégias e Planejamento de Cardápios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52295" cy="1852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Chefe de Cozinh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-DIA 17/11 – 19h – Oficina 1 – Sala 2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ONVIDADO: Luiz Eduardo Chicoski – Casa das Especiaria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Tema: Descomplicando a Harmonização com especiarias e petisco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Comic Sans MS" w:ascii="Comic Sans MS" w:hAnsi="Comic Sans MS"/>
                <w:bCs/>
              </w:rPr>
              <w:drawing>
                <wp:inline distT="0" distB="0" distL="0" distR="0">
                  <wp:extent cx="1493520" cy="2082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-Bacharel em Engenharia de Produçã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- Sommelier pela ABS- PR Associação Brasileira de Sommelier do Paraná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-DIA 18/11- 19h – Oficina 2 – Cozinha Didática – 20 Vaga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CONVIDADO: LUCAS SANTIAGO – 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Tema: Pratos e Harmonizações de verão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60245" cy="1970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Gastrólogo pela Univille - SC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estrado em Ciência Animal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rofessor Senac Joinville-Sc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rofessor Unicesumar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rofessor Unisociesc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Fotos oficiais das oficinas e dos prato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oises Gonzales @moisesdopradogonzalez</w:t>
            </w:r>
          </w:p>
        </w:tc>
      </w:tr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</w:rPr>
              <w:t xml:space="preserve">-DIA 18/11- 19h – Encerramento – Sala 2 - </w:t>
            </w:r>
            <w:r>
              <w:rPr>
                <w:rFonts w:cs="Tms Rmn" w:ascii="Comic Sans MS" w:hAnsi="Comic Sans MS"/>
                <w:b/>
                <w:bCs/>
                <w:color w:val="000000"/>
                <w:u w:val="single"/>
              </w:rPr>
              <w:t>Cenários no Segmento da Alimentação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/>
              </w:rPr>
              <w:t>CONVIDADO: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-HENRIQUE LOSSO – Dom Henrique Gastronomia e La Bodega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Tema: Inovação em Gastronom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06700" cy="2016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-Chefe de Cozinha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rojeto Integrador e IV Jornada de Gastronomia: Você é o Chef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 xml:space="preserve">Escolha a sua massa por R$ 20,00 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ntrega dia 23/11/2021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88035</wp:posOffset>
          </wp:positionH>
          <wp:positionV relativeFrom="paragraph">
            <wp:posOffset>-123825</wp:posOffset>
          </wp:positionV>
          <wp:extent cx="7263130" cy="1009650"/>
          <wp:effectExtent l="0" t="0" r="0" b="0"/>
          <wp:wrapTight wrapText="bothSides">
            <wp:wrapPolygon edited="0">
              <wp:start x="-25" y="0"/>
              <wp:lineTo x="-25" y="21404"/>
              <wp:lineTo x="21600" y="21404"/>
              <wp:lineTo x="21600" y="0"/>
              <wp:lineTo x="-25" y="0"/>
            </wp:wrapPolygon>
          </wp:wrapTight>
          <wp:docPr id="8" name="papel_unig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pel_unig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rFonts w:ascii="Times New Roman" w:hAnsi="Times New Roman" w:eastAsia="Arial Unicode MS" w:cs="Tahoma"/>
      <w:color w:val="0000FF"/>
      <w:sz w:val="24"/>
      <w:szCs w:val="24"/>
      <w:u w:val="single"/>
      <w:lang w:val="pt-B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52:00Z</dcterms:created>
  <dc:creator>SESG</dc:creator>
  <dc:description/>
  <cp:keywords/>
  <dc:language>en-US</dc:language>
  <cp:lastModifiedBy>Elem Lustosa</cp:lastModifiedBy>
  <cp:lastPrinted>2020-10-05T21:42:00Z</cp:lastPrinted>
  <dcterms:modified xsi:type="dcterms:W3CDTF">2021-10-28T15:59:00Z</dcterms:modified>
  <cp:revision>46</cp:revision>
  <dc:subject/>
  <dc:title>FACULDADE GUAIRACÁ</dc:title>
</cp:coreProperties>
</file>